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</w:t>
      </w:r>
      <w:r>
        <w:rPr>
          <w:rFonts w:eastAsia="Calibri" w:cs="Calibri" w:ascii="Calibri" w:hAnsi="Calibri"/>
          <w:i/>
        </w:rPr>
        <w:t xml:space="preserve">  </w:t>
      </w:r>
      <w:r>
        <w:rPr>
          <w:i/>
          <w:sz w:val="18"/>
          <w:szCs w:val="18"/>
        </w:rPr>
        <w:t xml:space="preserve">projekt Uchwały na XLI sesję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 xml:space="preserve">Rady Gminy Złotów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i/>
          <w:sz w:val="18"/>
          <w:szCs w:val="18"/>
        </w:rPr>
        <w:tab/>
        <w:tab/>
        <w:t>w dniu 27 stycznia 2022 r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</w:rPr>
        <w:t>UCHWAŁA Nr XLI. .202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27 stycz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stalenia wysokości i zasad przyznawania diet dla sołtysów oraz zwrotu kosztów podróży służbowych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</w:t>
      </w:r>
      <w:r>
        <w:rPr/>
        <w:t xml:space="preserve">Na postawie art. 37b ust. 1 ustawy z dnia 8 marca 1990 r. o samorządzie gminnym             (Dz. U. z 2021 r. poz. 1372 ze. zm.) </w:t>
      </w:r>
      <w:r>
        <w:rPr>
          <w:b/>
          <w:bCs/>
        </w:rPr>
        <w:t>Rada Gminy Złotów</w:t>
      </w:r>
      <w:r>
        <w:rPr/>
        <w:t xml:space="preserve"> </w:t>
      </w:r>
      <w:r>
        <w:rPr>
          <w:b/>
        </w:rPr>
        <w:t>uchwala,</w:t>
      </w:r>
      <w:r>
        <w:rPr/>
        <w:t xml:space="preserve"> </w:t>
      </w:r>
      <w:r>
        <w:rPr>
          <w:b/>
        </w:rPr>
        <w:t>co następuje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b/>
        </w:rPr>
        <w:t>§ 1. 1.</w:t>
      </w:r>
      <w:r>
        <w:rPr/>
        <w:t xml:space="preserve"> Ustala się miesięczną dietę dla sołtysów stanowiącą rekompensatę za realizację zadań wynikających z pełnienia funkcji sołtysa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b/>
        </w:rPr>
        <w:t>2.</w:t>
      </w:r>
      <w:r>
        <w:rPr/>
        <w:t xml:space="preserve"> Dieta, o której mowa w ust. 1 przyznawana jest w zależności od liczby stałych                  mieszkańców danego sołectwa i wynosi 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1)  do 200  mieszkańców  –  600,00 zł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)  od 201 do 400 mieszkańców  –  650,00 z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)  powyżej 400 mieszkańców  –  750,00 zł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</w:t>
      </w:r>
      <w:r>
        <w:rPr>
          <w:b/>
        </w:rPr>
        <w:t>3.</w:t>
      </w:r>
      <w:r>
        <w:rPr/>
        <w:t xml:space="preserve"> Liczbę mieszkańców ustala się wg stanu na dzień 31 grudnia roku poprzedzającego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</w:t>
      </w:r>
      <w:r>
        <w:rPr>
          <w:b/>
        </w:rPr>
        <w:t xml:space="preserve">4. </w:t>
      </w:r>
      <w:r>
        <w:rPr/>
        <w:t>Dieta ulega zmniejszeniu w następujących przypadkach i wysokościach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1) w przypadku długotrwałej niemożności wykonywania obowiązków sołtysa trwającej,          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co najmniej 2 tygodnie i poniżej pełnego miesiąca kalendarzowego – o 20%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2) w przypadku niemożności wykonywania obowiązków sołtysa obejmującej pełny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miesiąc kalendarzowy – o 100%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3) za nieobecność na naradach poświęconych sprawom sołectw organizowanych przez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Wójta Gminy – o 30% za każdą nieobecność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</w:t>
      </w:r>
      <w:r>
        <w:rPr>
          <w:b/>
        </w:rPr>
        <w:t>5.</w:t>
      </w:r>
      <w:r>
        <w:rPr/>
        <w:t xml:space="preserve"> O niemożności wykonywania obowiązków sołtysa pełniący funkcję zobowiązany jest powiadomić Wójta Gminy w terminie trzech dni roboczych od daty zaistnienia przeszkody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b/>
        </w:rPr>
        <w:t>§ 2.1</w:t>
      </w:r>
      <w:r>
        <w:rPr/>
        <w:t xml:space="preserve"> Podstawę do potrącenia diety w całości lub w części na zasadach określonych            w § 1 ust. 4 stanowić będzie pisemne oświadczenie sołtysa o okresie niewykonywania obowiązków w danym miesiącu, złożonym do Wójta Gminy do dnia 5 następnego miesiąca, na druku według wzoru stanowiącego załącznik do niniejszej uchwały.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2. </w:t>
      </w:r>
      <w:r>
        <w:rPr/>
        <w:t>Diety są wypłacane w terminie do 10 dnia każdego miesiąca za miesiąc poprzedni przelewem na rachunek bankowy wskazany przez sołtysa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</w:t>
      </w:r>
      <w:r>
        <w:rPr>
          <w:b/>
        </w:rPr>
        <w:t>§ 3. 1</w:t>
      </w:r>
      <w:r>
        <w:rPr/>
        <w:t>.  W przypadku rozpoczęcia lub zakończenia kadencji sołtysa w trakcie miesiąca, sołtysowi wypłaca się część miesięcznej diety, proporcjonalnie do okresu pełnienia funkcji sołtysa. Przy czym dieta nowo wybranego sołtysa obliczana będzie od dnia następnego po dniu wyboru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b/>
        </w:rPr>
        <w:t>2.</w:t>
      </w:r>
      <w:r>
        <w:rPr/>
        <w:t xml:space="preserve"> W przypadku rezygnacji sołtysa lub odwołania go z pełnionej funkcji dietę oblicza się zgodnie z ust. 1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b/>
        </w:rPr>
        <w:t>§ 4.1</w:t>
      </w:r>
      <w:r>
        <w:rPr/>
        <w:t xml:space="preserve">  Sołtysowi delegowanemu przez Wójta Gminy w związku z wykonywaniem mandatu sołtysa przysługuje zwrot kosztów podróży służbowych na zasadach określonych          w rozporządzeniu Ministra Spraw Wewnętrznych i Administracji w sprawie sposobu ustalenia należności z tytułu zwrotu kosztów podróży służbowych radnych gminy </w:t>
        <w:br/>
        <w:t>(Dz. U. z 2000 r. Nr 66 poz. 800 ze zm.).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2. </w:t>
      </w:r>
      <w:r>
        <w:rPr/>
        <w:t xml:space="preserve">Zwrot sołtysowi kosztów podróży służbowych pojazdem samochodowym, jeżeli za zgodą Wójta Gminy podczas podróży korzysta z własnego środka transportu przysługuje </w:t>
        <w:br/>
        <w:t xml:space="preserve">w wysokości określonej w rozporządzeniu Ministra Infrastruktury z dnia 25 marca 2002 r. </w:t>
        <w:br/>
        <w:t>w sprawie warunków ustalenia oraz sposobu dokonania zwrotu kosztów używania do celów służbowych samochodów osobowych, motocykli oraz motorowerów niebędących własnością pracodawcy (Dz. U. z 2002 r. Nr 27 poz. 271 ze zm.)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b/>
        </w:rPr>
        <w:t>§ 5.</w:t>
      </w:r>
      <w:r>
        <w:rPr/>
        <w:t xml:space="preserve">  Wykonanie uchwały powierza się Wójtowi Gminy Złotów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b/>
        </w:rPr>
        <w:t>§ 6.</w:t>
      </w:r>
      <w:r>
        <w:rPr/>
        <w:t xml:space="preserve">  Traci moc Uchwała Nr XLV.462.2018 Rady Gminy Złotów z dnia 27 września 2018 r. w sprawie ustalenia wysokości i zasad przyznawania diet dla sołtysów oraz zwrotu kosztów podróży służbowych na terenie kraju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 xml:space="preserve">            </w:t>
      </w:r>
      <w:r>
        <w:rPr>
          <w:b/>
          <w:color w:val="000000"/>
        </w:rPr>
        <w:t>§ 7.</w:t>
      </w:r>
      <w:r>
        <w:rPr>
          <w:color w:val="000000"/>
        </w:rPr>
        <w:t xml:space="preserve"> Uchwała wchodzi w życie z dniem 1 lutego 2022 r.</w:t>
      </w:r>
    </w:p>
    <w:p>
      <w:pPr>
        <w:pStyle w:val="Normal"/>
        <w:ind w:left="705" w:firstLine="1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firstLine="195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do Uchwały Nr XLI. .2022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Rady Gminy Złotów z dnia 27 stycznia 2022 r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w sprawie ustalenia wysokości i zasad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rzyznawania diet dla sołtysów oraz zwrotu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kosztów podróży służbowych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Ja niżej podpisany ……………………………………………, Sołtys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Sołectwa ………………………………….. oświadczam, że w okresie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od ……………………… do ……………….. nie wykonywałem obowiązków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łtys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, dnia …………………………………..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podpis/</w:t>
      </w:r>
    </w:p>
    <w:p>
      <w:pPr>
        <w:pStyle w:val="Normal"/>
        <w:ind w:left="705" w:firstLine="1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left="705" w:firstLine="195"/>
        <w:rPr>
          <w:b/>
          <w:b/>
        </w:rPr>
      </w:pPr>
      <w:r>
        <w:rPr/>
        <w:tab/>
        <w:tab/>
        <w:tab/>
        <w:tab/>
      </w:r>
      <w:r>
        <w:rPr>
          <w:b/>
        </w:rPr>
        <w:t>UZASADNIENIE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 Uchwały Nr XLI. .2022 RADY GMINY ZŁOTÓW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27 styczni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stalenia wysokości i zasad przyznawania diet dla sołtysów oraz zwrotu kosztów podróży służbowych</w:t>
      </w:r>
    </w:p>
    <w:p>
      <w:pPr>
        <w:pStyle w:val="Normal"/>
        <w:ind w:left="705" w:firstLine="1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Zgodnie z art. 37b ust. 1 ustawy z dnia 8 marca 1990 r. o samorządzie gminnym rada gminy może ustanowić zasady, na jakich przewodniczącemu organu wykonawczego jednostki pomocniczej będzie przysługiwała dieta oraz zwrot kosztów podróży służbowych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W myśl art. 36 ust. 1 wyżej wymienionej ustawy organem wykonawczym w sołectwie jest sołtys. Z pełnieniem funkcji sołtysa, działającego bezpośrednio w terenie, związane jest ponoszenie kosztów. Zalicza się do nich między innymi udział  w sesjach Rady Gminy, posiedzeniach Komisji Rady, naradach organizowanych przez Wójta, zebraniach wiejskich, pobór i rozliczenie się z pobranych podatków z terenu sołectwa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Dieta jest formą rekompensaty kosztów i czasu jaki sołtys poświęca </w:t>
        <w:br/>
        <w:t xml:space="preserve">w związku z wykonywaniem czynności w ramach sprawowanej funkcji, które to czynności szczegółowo wymienione są w statucie sołectwa. Mając na uwadze, że im większe pod względem ludnościowym jest sołectwo, tym więcej obowiązków spoczywa na osobie pełniącej funkcję sołtysa, zastosowano zróżnicowanie diet. </w:t>
      </w:r>
    </w:p>
    <w:p>
      <w:pPr>
        <w:pStyle w:val="Normal"/>
        <w:spacing w:lineRule="auto" w:line="360"/>
        <w:rPr/>
      </w:pPr>
      <w:r>
        <w:rPr/>
        <w:tab/>
        <w:t xml:space="preserve">W rozwoju samorządności lokalnej coraz większe znaczenie mają jednostki pomocnicze gminy. Sołtysom stojącym na czele sołectw stawia się coraz większe wymagania </w:t>
        <w:br/>
        <w:t>i oczekuje się coraz większego zaangażowania w sprawy społeczne.</w:t>
      </w:r>
    </w:p>
    <w:p>
      <w:pPr>
        <w:pStyle w:val="Normal"/>
        <w:spacing w:lineRule="auto" w:line="360"/>
        <w:rPr/>
      </w:pPr>
      <w:r>
        <w:rPr/>
        <w:tab/>
        <w:t xml:space="preserve">W związku z powyższym podjęcie uchwały o zwiększeniu diet jest uzasadnione.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porządziła: Magdalena Borsich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23:00Z</dcterms:created>
  <dc:creator>Zdzisiu</dc:creator>
  <dc:description/>
  <cp:keywords/>
  <dc:language>en-US</dc:language>
  <cp:lastModifiedBy>Magdalena Borsich</cp:lastModifiedBy>
  <cp:lastPrinted>2022-01-14T12:09:00Z</cp:lastPrinted>
  <dcterms:modified xsi:type="dcterms:W3CDTF">2022-01-14T11:09:00Z</dcterms:modified>
  <cp:revision>11</cp:revision>
  <dc:subject/>
  <dc:title/>
</cp:coreProperties>
</file>